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  <w:t xml:space="preserve">1.Taotleja nimi ja registrikood 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et-EE"/>
              </w:rPr>
              <w:t xml:space="preserve">EELK Räpina Miikaeli kogudus  </w:t>
            </w:r>
            <w:r>
              <w:rPr>
                <w:rFonts w:cs="Arial" w:ascii="Arial" w:hAnsi="Arial"/>
                <w:bCs w:val="false"/>
                <w:color w:val="333333"/>
                <w:kern w:val="0"/>
                <w:sz w:val="22"/>
                <w:szCs w:val="22"/>
                <w:shd w:fill="FFFFFF" w:val="clear"/>
                <w:lang w:val="et-EE"/>
              </w:rPr>
              <w:t>802103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2. Taotleja juriidiline aadress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artu mnt.1, Räpina, Põlva maakond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tel.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3420453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e-post: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eelk.rapina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3"/>
                  <w:szCs w:val="23"/>
                  <w:u w:val="none"/>
                </w:rPr>
                <w:t>EE022200221015158205</w:t>
              </w:r>
            </w:hyperlink>
            <w:r>
              <w:rPr>
                <w:b/>
                <w:color w:val="000000"/>
              </w:rPr>
              <w:t xml:space="preserve"> Swed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6. Taotletav summa 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0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 Toetuse kasutamise eesmärk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664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Sauna renoveerimine ja kaasajastamine vastavalt puuetega inimeste vajadustele,  terviseteemaliste loengusarjade korraldamin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august-detsember 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sauna renoveerimistööd august-november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loengusarjad september- detsember 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asajastatud saun ja kaks loengusarja, sihtrühmaks füüsiliste- ja psüühilise erivajadustega inime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i planeeritavad tegevused ületavad eelarvet kaastakse puuduva osa ulatuses omavahend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laneeritud tegevused toetavad organisatsiooni jätkusuutlikust, renoveerimistööd ja loengud päevakeskuses aitavad kaasa ühiskonna sotsiaalsele võrdsustumisele ja puuetega inimeste kogukonda kaasamise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3. Kas nimetatud tegevused jätkuvad peale kirjeldatud elluviimise perioodi (ei pea täitma, kui on asja soetami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äpina Miikaeli koguduse päevakeskus on tegutsenud 19 aastat ja tegutseb jätkuval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- sauna renoveerimi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armen Nurm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Juhatuse lii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Action(&apos;business.d2d.accounts.accountStatement&apos;,&apos;force_acc&apos;,&apos;221015158205&apos;,&apos;&apos;,&apos;&apos;,&apos;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2:00Z</dcterms:created>
  <dc:creator>niina</dc:creator>
  <dc:description/>
  <cp:keywords/>
  <dc:language>en-US</dc:language>
  <cp:lastModifiedBy>Karmen Nurme</cp:lastModifiedBy>
  <cp:lastPrinted>2014-11-26T10:52:00Z</cp:lastPrinted>
  <dcterms:modified xsi:type="dcterms:W3CDTF">2020-09-17T08:40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